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04" w:firstLine="130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Eklunda-Nassen (627) </w:t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0"/>
        </w:rPr>
      </w:pPr>
      <w:r>
        <w:rPr>
          <w:i/>
          <w:sz w:val="20"/>
        </w:rPr>
        <w:t>Miss-I-Nassen-övning den 10 april 2019</w:t>
        <w:tab/>
        <w:t xml:space="preserve">     Karta :   Tors Klint rev. 2018</w:t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0"/>
        </w:rPr>
      </w:pPr>
      <w:r>
        <w:rPr>
          <w:i/>
          <w:sz w:val="20"/>
        </w:rPr>
        <w:t>Banläggare: Anders Eklund</w:t>
        <w:tab/>
        <w:t xml:space="preserve">     Bantyp:  Fjäril, rak bana i E-klassen</w:t>
      </w:r>
    </w:p>
    <w:p>
      <w:pPr>
        <w:pStyle w:val="Normal"/>
        <w:tabs>
          <w:tab w:val="clear" w:pos="1304"/>
          <w:tab w:val="left" w:pos="4253" w:leader="none"/>
        </w:tabs>
        <w:rPr/>
      </w:pPr>
      <w:r>
        <w:rPr>
          <w:i/>
          <w:sz w:val="20"/>
        </w:rPr>
        <w:t>F-laget: Roland Träff, Ulf Andersson, Bernt Svensson    Väder : Aprilväder, -1</w:t>
      </w:r>
    </w:p>
    <w:p>
      <w:pPr>
        <w:pStyle w:val="Normal"/>
        <w:tabs>
          <w:tab w:val="clear" w:pos="1304"/>
          <w:tab w:val="left" w:pos="4253" w:leader="none"/>
        </w:tabs>
        <w:rPr/>
      </w:pPr>
      <w:r>
        <w:rPr/>
        <w:t>Ständig MIN-sekreterare: Hans-Olof Somdal</w:t>
      </w:r>
    </w:p>
    <w:tbl>
      <w:tblPr>
        <w:tblW w:w="96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666"/>
        <w:gridCol w:w="1244"/>
        <w:gridCol w:w="1052"/>
        <w:gridCol w:w="1018"/>
        <w:gridCol w:w="966"/>
        <w:gridCol w:w="823"/>
        <w:gridCol w:w="567"/>
      </w:tblGrid>
      <w:tr>
        <w:trPr>
          <w:trHeight w:val="21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Anm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Namn E-LAGE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Starttid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Målti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Löpti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Korr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Slutt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Plac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Gösta Brunell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33.3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 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3.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or Ander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3.3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 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5.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ryggve Johan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39.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 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7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ennart Haffenberg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39.5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 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.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ennart Sjöberg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3.5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 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0.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Göran Sjögre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1.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 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3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ennart Forsell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2.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 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4.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Erik Ol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0.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 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5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ertil Engma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75.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 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2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i/>
                <w:i/>
                <w:sz w:val="20"/>
                <w:lang w:val="de-DE"/>
              </w:rPr>
            </w:pPr>
            <w:r>
              <w:rPr>
                <w:b w:val="false"/>
                <w:i/>
                <w:sz w:val="20"/>
                <w:lang w:val="de-D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Anm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Namn A-LAGE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rttid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ålti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öpti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rr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lutt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c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Hans Englun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7.4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 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7.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Göran Svär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3.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 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8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ars Hammarström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0.4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 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9.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Gösta Lindma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6.2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 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34.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Kjell Josef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38.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 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36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obert Håkan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5.5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 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36.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Nils Sjödi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7.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 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37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Alf Matt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3.5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 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1.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Johnny Walling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7.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 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5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obias Jan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2.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+ 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7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ars Per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2.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 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2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Felst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Anm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Namn B-LAGE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rttid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ålti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öpti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rr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lutt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c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er Wiré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2.5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 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7.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unar Aldé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8.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 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31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Vesa Jussil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2.2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 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35.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elle Skullma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0.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 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37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jörn Ohl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9.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 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38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Erik Kjellgre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33.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+ 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38.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Erik Hallgre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4.2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 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0.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oland Nil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9.3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 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1.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Göran Brattgår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3.3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 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2.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Ove Johan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9.2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 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4.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ennart Kjellgre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7.3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 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5.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alle Nöj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5.4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 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5.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laes Martin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3.3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 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6.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Andreas Håkan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5.5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+ 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8.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Håkan Sven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8.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 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7.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ertil Senesta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04.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 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88.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  <w:t>Lämn. besked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Leif Ander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  <w:t>Lämn. besked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Bernt Sven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tabs>
          <w:tab w:val="clear" w:pos="1304"/>
          <w:tab w:val="left" w:pos="4253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4253" w:leader="none"/>
      </w:tabs>
      <w:outlineLvl w:val="0"/>
    </w:pPr>
    <w:rPr>
      <w:b/>
      <w:sz w:val="20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1:22:00Z</dcterms:created>
  <dc:creator>Hans Somdal</dc:creator>
  <dc:description/>
  <dc:language>en-US</dc:language>
  <cp:lastModifiedBy>Windows-användare</cp:lastModifiedBy>
  <cp:lastPrinted>2018-08-30T17:22:00Z</cp:lastPrinted>
  <dcterms:modified xsi:type="dcterms:W3CDTF">2019-04-12T11:22:00Z</dcterms:modified>
  <cp:revision>2</cp:revision>
  <dc:subject/>
  <dc:title>Måne-Nassen (457)</dc:title>
</cp:coreProperties>
</file>